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ТУРНИР</w:t>
        <w:br/>
        <w:t>ОТБОРОЧНЫЙ 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, 202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наиболее простым способом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1999 •2000 - 19991998•2000.                                                                 (2б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утёнка и четыре гусёнка весят 2кг 500г, а четыре утёнка и три гусёнка весят 2кг 400г. Сколько весит 1 гусёнок?                                                              (5б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ибольшее натуральное число, дающее при делении на 13 с остатком частное 17.                                                                                                       (4б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е девочки подошли к квадратному пруду,    в середине которого находится квадратный   остров. На берегу пруда они нашли две доски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о эти доски чуть-чуть короче ширины  пролива между берегом пруда и островом. Как им всё-таки попасть на остров?                                                              (3б)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3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сапожника делают и продают одинаковые сапоги по 10000 рублей. Один шьет одну пару за три дня, другой – за два дня.  Какую выручку получит каждый сапожник от продажи сапог за месяц, если в месяце 24 рабочих дня?   Определите, сколько денег останется у каждого сапожника, если на покупку материалов для шитья каждой пары сапог они тратят 6 тысяч рублей.                                    (6б)              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усник отправляется в плавание в понедельник в полдень. Плавание будет продолжаться 100 часов. Назовите день и час его возвращения в порт.    (5б)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ИЦ – ОПРОС (каждый правильный ответ по 0,5 балла=5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йка лошадей пробежала 30 км. Какое расстояние пробежала каждая  лошад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етух, стоя на одной ноге, весит 3 кг. Сколько будет весить петух, стоя на 2 ногах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Крышка стола имеет 4 угла. Если один из них отпилить, сколько будет углов у крышк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Из пункта А в пункт В автомобиль ехал 1 час 20 минут, обратный путь он ехал с той же скоростью, но 80 минут. Почему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Одно яйцо варят 4 минуты. Сколько минут нужно варить 5 яиц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Что легче пуд ваты или пуд желез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Сколько горошин может войти в пустой стакан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К 7 прибавить 5? Как правильно записать: «одиннадцать» или «адинадцать»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Шла старушка в Москву, и навстречу ей 3 старика. Сколько человек шло в Москву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Двое играли в шахматы 4 часа. Сколько времени играл кажды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3:00Z</dcterms:created>
  <dc:creator>user</dc:creator>
  <dc:description/>
  <cp:keywords/>
  <dc:language>en-US</dc:language>
  <cp:lastModifiedBy>2-14</cp:lastModifiedBy>
  <dcterms:modified xsi:type="dcterms:W3CDTF">2021-02-08T02:33:00Z</dcterms:modified>
  <cp:revision>4</cp:revision>
  <dc:subject/>
  <dc:title/>
</cp:coreProperties>
</file>